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</w:rPr>
      </w:pPr>
      <w:r>
        <w:object w:dxaOrig="4021" w:dyaOrig="1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-7.15pt;width:197.95pt;height:91.9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62257400" r:id="rId2"/>
        </w:object>
      </w:r>
      <w:r>
        <w:rPr>
          <w:rFonts w:cs="Tahoma" w:ascii="Tahoma" w:hAnsi="Tahoma"/>
          <w:b/>
          <w:sz w:val="20"/>
        </w:rPr>
        <w:t>В ОСАО «ЯКОРЬ»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Департамент Урегулирования Убытков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От:_______________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дрес:___________________________</w: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Паспортные данные:_______________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_________________________________ </w:t>
      </w:r>
      <w:ins w:id="0" w:author="Одинцова*" w:date="2005-05-05T14:48:00Z">
        <w:r>
          <w:rPr>
            <w:rFonts w:cs="Tahoma" w:ascii="Tahoma" w:hAnsi="Tahoma"/>
            <w:b/>
            <w:sz w:val="20"/>
          </w:rPr>
          <w:t xml:space="preserve">  </w:t>
        </w:r>
      </w:ins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2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ЯВЛЕНИЕ О СТРАХОВОМ СОБЫТИИ  № _____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36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1. Страхователь: 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олис (Страховой сертификат): ________________________, телефон: 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. Марка, модель ТС:________________________, гос. номер: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. Дата события: ___________________, место события: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4. Краткое описание причин и обстоятельств события: 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5. Перечислите повреждения Застрахованного ТС:___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6. Данные второго участника события (если имеется):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Марка, модель ТС:________________________, гос. номер: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ФИО и адрес собственника ТС: ___________________________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7. Где, когда и в какие компетентные органы заявлено о страховом событии: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8. Прошу урегулировать убыток (заполняется после предоставления полного пакета документов необходимого для признания случая страховым):</w:t>
      </w:r>
    </w:p>
    <w:p>
      <w:pPr>
        <w:pStyle w:val="Normal"/>
        <w:pBdr>
          <w:bottom w:val="single" w:sz="8" w:space="0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А. Произвести ремонт на СТО _________________________________и перечислить сумму страхового возмещения на ее расчетный счет.</w:t>
      </w:r>
    </w:p>
    <w:p>
      <w:pPr>
        <w:pStyle w:val="Normal"/>
        <w:pBdr>
          <w:bottom w:val="single" w:sz="8" w:space="0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Б. Произвести составление калькуляции экспертами ______________и перечислить сумму страхового возмещения на расчетный счет:</w:t>
      </w:r>
    </w:p>
    <w:p>
      <w:pPr>
        <w:pStyle w:val="Normal"/>
        <w:pBdr>
          <w:bottom w:val="single" w:sz="8" w:space="0" w:color="000000"/>
        </w:pBdr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(указать реквизиты и получателя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В. Произвести проверку предоставленных документов с СТО 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и перечислить сумму страхового возмещения на расчетный счет: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</w:t>
      </w:r>
      <w:r>
        <w:rPr>
          <w:rFonts w:cs="Tahoma" w:ascii="Tahoma" w:hAnsi="Tahoma"/>
          <w:b/>
          <w:sz w:val="20"/>
        </w:rPr>
        <w:t xml:space="preserve">______________________________________________________________________________          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(указать реквизиты и получателя)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9. «   » __________2010г. 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</w:t>
      </w:r>
      <w:r>
        <w:rPr>
          <w:rFonts w:cs="Tahoma" w:ascii="Tahoma" w:hAnsi="Tahoma"/>
          <w:b/>
          <w:sz w:val="20"/>
        </w:rPr>
        <w:t xml:space="preserve">«   » __________2010г. </w:t>
        <w:tab/>
        <w:tab/>
        <w:tab/>
        <w:tab/>
        <w:tab/>
        <w:tab/>
        <w:tab/>
        <w:t xml:space="preserve">_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ab/>
        <w:tab/>
        <w:t>(принял)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П О Д Р О Б Н О Е      О Б Ъ Я С Н Е Н И Е   (Д Т П)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то находился за рулем транспортного средства управлял и на основании каких документов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Техническое состояние автомобиля (имеется ли талон тех. осмотра), имелись ли проблемы в тормозной системе, рулевом управлении и в системе освещени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Направление движения, расположение в потоке транспортного средства, интенсивность движения по данной автомагистрали, динамика развития происшествия (с обязательной зарисовкой схемы происшествия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Состояние проезжей части и видимость в направлении движения, ориентировочная скорость движения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Каким образом было сообщено в компетентные органы о происшествии, дублировался ли звонок в страховую компанию, через какое время прибыли сотрудники ГИБДД (из какого отдела, батальона, спецтрассы).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«    » __________2010г. </w:t>
        <w:tab/>
        <w:tab/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sectPr>
      <w:type w:val="nextPage"/>
      <w:pgSz w:w="11906" w:h="16838"/>
      <w:pgMar w:left="108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38:00Z</dcterms:created>
  <dc:creator>Администратор</dc:creator>
  <dc:description/>
  <cp:keywords/>
  <dc:language>en-US</dc:language>
  <cp:lastModifiedBy>Admin</cp:lastModifiedBy>
  <cp:lastPrinted>2014-02-17T09:03:00Z</cp:lastPrinted>
  <dcterms:modified xsi:type="dcterms:W3CDTF">2014-02-17T05:03:00Z</dcterms:modified>
  <cp:revision>2</cp:revision>
  <dc:subject/>
  <dc:title>В ОСАО «ЯКОРЬ»</dc:title>
</cp:coreProperties>
</file>